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    AMIGA C MANUAL - "S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xth manual of the Amiga C Encyclopedia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wo very useful and easy to use soun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rather nice collection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which can be used in most types of programs an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chapters in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asy Sound      With this utility you can easi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lay sampled sound effect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simple to use you can sti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volume, audio channel, speed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imes it should be played, etc..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clude Sound   This utility is very similar t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nd. However, with this util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onvert the sound effects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which easily can be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in your own programs an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ce the sounds effect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ogram code itsel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separate sound modu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lly very easy to forge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the program is copied.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maller programs/utilities and g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ound Effects   This chapter contains a nic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all different types of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can be used in most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lay            This is a simple sound 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eason why this is included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a rather nice exampl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 Workbench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  CHAPTE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"ChapterPictures" you will fi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pictures. These pictures are supposed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n front of each chap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